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eparation</w:t>
      </w:r>
    </w:p>
    <w:p>
      <w:pPr>
        <w:pStyle w:val="Normal"/>
        <w:rPr/>
      </w:pPr>
      <w:r>
        <w:rPr/>
        <w:t>We choose the oil-powered 44ers model, which has model no. 22043 at Trix, because DB used 043 to classify the 44-Oil range starting 1968. The charcoal-loco is named 22044 accordingly.</w:t>
      </w:r>
    </w:p>
    <w:p>
      <w:pPr>
        <w:pStyle w:val="Normal"/>
        <w:rPr/>
      </w:pPr>
      <w:r>
        <w:rPr/>
        <w:t>Whereas the Maerklin-Modell is brand new, the Trix-Loco is available as 'used' option. Unfortunately both models have the same model/serial no. 44 100; however a different model no. would have been appreciated.</w:t>
      </w:r>
    </w:p>
    <w:p>
      <w:pPr>
        <w:pStyle w:val="Normal"/>
        <w:rPr/>
      </w:pPr>
      <w:r>
        <w:rPr/>
        <w:t>Compared to the Maerkling Model (37883; 379.00 Euro), which will have a mfx-Decoder, the Trix-Loco will have no decoder by default. Which explains the price difference of 80 Euro. But you can add a pickup shoe/slider and a decoder within a few minutes. Due to the used-look and feel feature of the Trix model the wheels have 'used' look, too. Changing to 'real' Maerklin axes is not recommended. On C-Trac's it's not mandatory anyway.</w:t>
      </w:r>
    </w:p>
    <w:p>
      <w:pPr>
        <w:pStyle w:val="Normal"/>
        <w:rPr/>
      </w:pPr>
      <w:r>
        <w:rPr/>
        <w:t>One issue we need to unveil is the fact that the light cables within the lights have been painted, too, which could have been done a bit more professional. This can be fixed using a Q-Tipp and maybe a little thinner.</w:t>
      </w:r>
    </w:p>
    <w:p>
      <w:pPr>
        <w:pStyle w:val="Normal"/>
        <w:rPr/>
      </w:pPr>
      <w:r>
        <w:rPr/>
      </w:r>
    </w:p>
    <w:p>
      <w:pPr>
        <w:pStyle w:val="Normal"/>
        <w:rPr>
          <w:b/>
          <w:b/>
          <w:bCs/>
        </w:rPr>
      </w:pPr>
      <w:r>
        <w:rPr>
          <w:b/>
          <w:bCs/>
        </w:rPr>
        <w:t>Changing the slider</w:t>
      </w:r>
    </w:p>
    <w:p>
      <w:pPr>
        <w:pStyle w:val="Normal"/>
        <w:rPr/>
      </w:pPr>
      <w:r>
        <w:rPr/>
        <w:t>To avoid any damage of the used-look and feel of the loco, we recommend to use a loco holder, but you can use soft foam, too. First we wanna work on the fitting of the slider. You can lever existing slider of the front tender-bogey using a screwdriver. Store it somewhere as a spare part. Clip on the new slider.</w:t>
      </w:r>
    </w:p>
    <w:p>
      <w:pPr>
        <w:pStyle w:val="Normal"/>
        <w:rPr/>
      </w:pPr>
      <w:r>
        <w:rPr/>
      </w:r>
    </w:p>
    <w:p>
      <w:pPr>
        <w:pStyle w:val="Normal"/>
        <w:rPr>
          <w:b/>
          <w:b/>
          <w:bCs/>
        </w:rPr>
      </w:pPr>
      <w:r>
        <w:rPr>
          <w:b/>
          <w:bCs/>
        </w:rPr>
        <w:t>Changing the wiring</w:t>
      </w:r>
    </w:p>
    <w:p>
      <w:pPr>
        <w:pStyle w:val="Normal"/>
        <w:rPr/>
      </w:pPr>
      <w:r>
        <w:rPr/>
        <w:t>To remodel the Trix-Loco to a DC model you need to do a partial re-wiring of the circuit board, too. You do not need to modify the loco interior. Unscrew the circuit board and turn it upside down. There are two red cables on the backside. One of them goes to the back axis of the tender. Unsolder this one and assemble the circuit board as it was before.</w:t>
      </w:r>
    </w:p>
    <w:p>
      <w:pPr>
        <w:pStyle w:val="Normal"/>
        <w:rPr/>
      </w:pPr>
      <w:r>
        <w:rPr/>
        <w:t>Mark the unsolded cable in black (using a black pen or a black shrinking hose) to be able to identified the changed wiring.</w:t>
      </w:r>
    </w:p>
    <w:p>
      <w:pPr>
        <w:pStyle w:val="Normal"/>
        <w:rPr/>
      </w:pPr>
      <w:r>
        <w:rPr/>
        <w:t xml:space="preserve">Now we only need to bypass the wheel set, which can be done on the front/upper side of the circuit board. First unsolder the black cable from the first soldering point. Secondly solder both black cables (the red cable which is marked black) onto the second soldering point (there is already a brown cable). Check the wiring using your electronic measurement device. There mustn't be any contact to the slider. </w:t>
      </w:r>
    </w:p>
    <w:p>
      <w:pPr>
        <w:pStyle w:val="Normal"/>
        <w:rPr/>
      </w:pPr>
      <w:r>
        <w:rPr/>
        <w:t>Now you can add a decoder. To choose the right decoder depends on your requirements and/or favor. You can connect a 21-pole decoder plug onto the circuit-board, which might make your choice a bit easier. You have to be careful when you plug-in the decoder. The interface-board needs to be upside-down. If you are unsure please read the instructions of your decoder.</w:t>
      </w:r>
    </w:p>
    <w:p>
      <w:pPr>
        <w:pStyle w:val="Normal"/>
        <w:rPr/>
      </w:pPr>
      <w:r>
        <w:rPr/>
      </w:r>
    </w:p>
    <w:p>
      <w:pPr>
        <w:pStyle w:val="Normal"/>
        <w:rPr>
          <w:b/>
          <w:b/>
          <w:bCs/>
        </w:rPr>
      </w:pPr>
      <w:r>
        <w:rPr>
          <w:b/>
          <w:bCs/>
        </w:rPr>
        <w:t>Additional Options</w:t>
      </w:r>
    </w:p>
    <w:p>
      <w:pPr>
        <w:pStyle w:val="Normal"/>
        <w:rPr/>
      </w:pPr>
      <w:r>
        <w:rPr/>
        <w:t>The Trix model is ready to have sound (the Maerklin model comes already with sound). So, you can expand it to have sound. You can either use original Maerklin spare parts, the sounds from ESU, Uhlenbrock or other third-party suppliers. We recommend to change the loudspeaker, too.</w:t>
      </w:r>
    </w:p>
    <w:p>
      <w:pPr>
        <w:pStyle w:val="Normal"/>
        <w:rPr/>
      </w:pPr>
      <w:r>
        <w:rPr/>
        <w:t>A 21-pole is not mandatory, because there are adapters (e.g. from Liliput 38004) to 8-pole interface NEM651 availab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NZ"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58:49Z</dcterms:created>
  <dc:creator>Sascha Feth</dc:creator>
  <dc:description/>
  <dc:language>en-US</dc:language>
  <cp:lastModifiedBy/>
  <cp:revision>0</cp:revision>
  <dc:subject/>
  <dc:title/>
</cp:coreProperties>
</file>